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-153035</wp:posOffset>
                </wp:positionV>
                <wp:extent cx="55435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Cs w:val="32"/>
                              </w:rPr>
                              <w:t>2022 - MONTHLY INSURANCE STATEMENT SUMMARY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on-Road Race Activities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Permits issued by Local Cent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4.75pt;mso-wrap-distance-left:9.05pt;mso-wrap-distance-right:9.05pt;mso-wrap-distance-top:0pt;mso-wrap-distance-bottom:0pt;margin-top:-12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Cs w:val="32"/>
                        </w:rPr>
                        <w:t>2022 - MONTHLY INSURANCE STATEMENT SUMMARY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on-Road Race Activities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Permits issued by Local Cen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56388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44.4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40005</wp:posOffset>
                </wp:positionV>
                <wp:extent cx="6943725" cy="4298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3.15pt;width:546.7pt;height:33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Within 30 days of the end of the calendar month, this form must be sent to ACU Head Office, at the above address with the insurance payment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1"/>
        <w:gridCol w:w="275"/>
        <w:gridCol w:w="1556"/>
        <w:gridCol w:w="1704"/>
        <w:gridCol w:w="127"/>
        <w:gridCol w:w="1149"/>
        <w:gridCol w:w="682"/>
        <w:gridCol w:w="593"/>
        <w:gridCol w:w="1238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TION FOR THE MONTH OF: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Year : .……….  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umber of signed-on Officials and Assistants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</w:t>
            </w:r>
          </w:p>
        </w:tc>
        <w:tc>
          <w:tcPr>
            <w:tcW w:w="3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ers aged 16 years and over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engers aged 16 years and over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ers aged under 16 years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ls Riders Assistants (see notes)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Youth MX events only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MX Competition Licence holders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 TOTAL: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LESS 3% EXPENSES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</w:p>
        </w:tc>
      </w:tr>
      <w:tr>
        <w:trPr>
          <w:trHeight w:val="1114" w:hRule="atLeast"/>
          <w:cantSplit w:val="true"/>
        </w:trPr>
        <w:tc>
          <w:tcPr>
            <w:tcW w:w="71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Foreign riders and passengers with Start Permission and evidence of FIM cover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...…@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£  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foreign riders with official start permission from their FMN (including MCUI) pay normal per capita rate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ctual Liability cover beyond policy limits: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trHeight w:val="381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TOTAL INSURANCE PAYMENT: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</w:p>
        </w:tc>
      </w:tr>
      <w:tr>
        <w:trPr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8"/>
              <w:jc w:val="right"/>
              <w:rPr/>
            </w:pPr>
            <w:r>
              <w:rPr/>
              <w:t>CLAIMS CONTINGENCY &amp; LEGAL EXPENSES FUND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Total number of adult and youth riders and passenger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p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SUB TOTAL:   £  </w:t>
            </w:r>
            <w:r>
              <w:rPr>
                <w:sz w:val="18"/>
              </w:rPr>
              <w:t>…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>
                <w:b/>
                <w:bCs/>
                <w:sz w:val="18"/>
              </w:rPr>
              <w:t xml:space="preserve">TRIALS LEVY total number of riders and passengers………@   £2.00:    £  </w:t>
            </w:r>
            <w:r>
              <w:rPr>
                <w:sz w:val="18"/>
              </w:rPr>
              <w:t>..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TOTAL DUE TO ACU LTD</w:t>
            </w:r>
            <w:r>
              <w:rPr>
                <w:b/>
                <w:bCs/>
                <w:sz w:val="18"/>
              </w:rPr>
              <w:t xml:space="preserve">:     </w:t>
            </w:r>
            <w:r>
              <w:rPr>
                <w:b/>
                <w:bCs/>
              </w:rPr>
              <w:t>£</w:t>
            </w:r>
            <w:r>
              <w:rPr/>
              <w:t xml:space="preserve"> …..………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clarations enclosed (list permit numbers below):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8"/>
              </w:rPr>
              <w:t>Cancelled Permits during this month (list permit numbers below):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right"/>
        <w:rPr/>
      </w:pPr>
      <w:r>
        <w:rPr>
          <w:sz w:val="16"/>
        </w:rPr>
        <w:t xml:space="preserve">FORM A9 – </w:t>
      </w:r>
      <w:r>
        <w:rPr>
          <w:b/>
          <w:sz w:val="16"/>
        </w:rPr>
        <w:t>2022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4:00Z</dcterms:created>
  <dc:creator>ACU</dc:creator>
  <dc:description/>
  <cp:keywords/>
  <dc:language>en-US</dc:language>
  <cp:lastModifiedBy>Neil Doctor</cp:lastModifiedBy>
  <cp:lastPrinted>2019-02-15T09:40:00Z</cp:lastPrinted>
  <dcterms:modified xsi:type="dcterms:W3CDTF">2021-11-2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